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</w:rPr>
        <w:t>Indbydelse til Træneruddannelse – Specielt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cs="Arial" w:ascii="Arial" w:hAnsi="Arial"/>
          <w:b/>
          <w:bCs/>
          <w:color w:val="0070C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Bliv opdateret til en fuld træner 2. på én weekend og få opdateret din viden til det sidste nye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ette kursus er målrettet til aktive taekwondotræner med minimum 10 års træner erfaring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b/>
          <w:b/>
          <w:iCs/>
          <w:sz w:val="12"/>
          <w:szCs w:val="12"/>
          <w:u w:val="single"/>
        </w:rPr>
      </w:pPr>
      <w:r>
        <w:rPr>
          <w:rFonts w:cs="Arial" w:ascii="Arial" w:hAnsi="Arial"/>
          <w:b/>
          <w:iCs/>
          <w:sz w:val="12"/>
          <w:szCs w:val="12"/>
          <w:u w:val="single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-bog,</w:t>
      </w:r>
      <w:r>
        <w:rPr>
          <w:rFonts w:cs="CG Times;Times New Roman" w:ascii="CG Times;Times New Roman" w:hAnsi="CG Times;Times New Roman"/>
        </w:rPr>
        <w:t xml:space="preserve"> evt. </w:t>
      </w:r>
      <w:r>
        <w:rPr>
          <w:rFonts w:cs="Arial" w:ascii="Arial" w:hAnsi="Arial"/>
        </w:rPr>
        <w:t>DTaF-pas samt god energi og godt humør</w:t>
      </w:r>
    </w:p>
    <w:p>
      <w:pPr>
        <w:pStyle w:val="Normal"/>
        <w:widowControl/>
        <w:tabs>
          <w:tab w:val="clear" w:pos="720"/>
          <w:tab w:val="left" w:pos="850" w:leader="none"/>
          <w:tab w:val="left" w:pos="1418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418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yrtårn Tommerup,</w:t>
              <w:br/>
              <w:t>Tallerupvej 85,</w:t>
              <w:br/>
              <w:t>5690 Tommerup</w:t>
            </w:r>
          </w:p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jemmeside: http://fyrtaarntommerup.dk/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8.6.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21.00 + erfaringsudveksling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19.6.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9.00 incl. Aftensmad (eller måske noget til hjemturen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ænerrollen, træningsplanlægning, aerob- og anaerobtræning, styrketræning, aldersrelaterettræning idrætsskader, idrætspsykologi, mm. Det vil sige, en fuld, men tilrettet træner 2 uddannelse.   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</w:rPr>
              <w:t xml:space="preserve">Inden kursusstart skal du være opmærksom på følgende som </w:t>
            </w:r>
            <w:r>
              <w:rPr>
                <w:rFonts w:cs="Verdana" w:ascii="Verdana" w:hAnsi="Verdana"/>
                <w:b/>
                <w:bCs/>
              </w:rPr>
              <w:t>skal være færdiggjort inden kurset:</w:t>
            </w:r>
          </w:p>
          <w:p>
            <w:pPr>
              <w:pStyle w:val="Normal"/>
              <w:spacing w:lineRule="atLeast" w:line="257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k til e-læring: 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s://ie.dif.dk/ng/core-ng/" \l "/publicwebshop" \n _blank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https://ie.dif.dk/ng/core-ng/#/publicwebshop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spacing w:lineRule="atLeast" w:line="257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læringsmodulerne i Træner 2 er: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da-DK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da-DK"/>
              </w:rPr>
              <w:t>T2 -Teknik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da-DK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da-DK"/>
              </w:rPr>
              <w:t>T2 - Bevægelser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da-DK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da-DK"/>
              </w:rPr>
              <w:t>T2 - Fysiologi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da-DK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da-DK"/>
              </w:rPr>
              <w:t>T2 - Træningsmiljø</w:t>
            </w:r>
          </w:p>
          <w:p>
            <w:pPr>
              <w:pStyle w:val="Listeafsnit"/>
              <w:numPr>
                <w:ilvl w:val="0"/>
                <w:numId w:val="2"/>
              </w:numPr>
              <w:spacing w:before="0" w:after="0"/>
              <w:contextualSpacing/>
              <w:rPr>
                <w:rFonts w:ascii="Verdana" w:hAnsi="Verdana" w:eastAsia="Times New Roman" w:cs="Verdana"/>
                <w:sz w:val="18"/>
                <w:szCs w:val="18"/>
                <w:lang w:eastAsia="da-DK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da-DK"/>
              </w:rPr>
              <w:t>T2 - Skader – typer og årsag</w:t>
            </w:r>
          </w:p>
          <w:p>
            <w:pPr>
              <w:pStyle w:val="Listeafsnit"/>
              <w:spacing w:before="0" w:after="0"/>
              <w:ind w:left="360" w:hanging="360"/>
              <w:contextualSpacing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a-DK"/>
              </w:rPr>
              <w:t>Sæt god tid til at gennemgå e-læringen.</w:t>
            </w:r>
            <w:r>
              <w:rPr>
                <w:rFonts w:cs="Verdana" w:ascii="Verdana" w:hAnsi="Verdana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tagerkrav/begrænsni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n. 10 års trænererfaring og stadig er aktiv taekwondo træne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træneruddannelsen i Danmarks Idrætsforbund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fuld kost og undervisningsmateriale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efter først til mølle-princippet. Så vendt ikke for læng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 tilmeldes via forbundets hjemmeside, via klubadministrator.</w:t>
            </w:r>
          </w:p>
          <w:p>
            <w:pPr>
              <w:pStyle w:val="Normal"/>
              <w:widowControl/>
              <w:rPr>
                <w:rFonts w:ascii="Verdana" w:hAnsi="Verdana" w:cs="Verdana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</w:rPr>
                <w:t>https://www.taekwondo.dk/medlemsomraade/arrangementer/</w:t>
              </w:r>
            </w:hyperlink>
          </w:p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sk at gøre opmærksom på hvis der er specielle forhold omkring mad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kan dog overnattes på kursusstedet til følgende priser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Enkeltværelse: 450,- / na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Dobbeltværelse: 600,- / nat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Calibri" w:ascii="Calibri" w:hAnsi="Calibri"/>
                <w:color w:val="201F1E"/>
                <w:sz w:val="22"/>
                <w:szCs w:val="22"/>
              </w:rPr>
              <w:t>3 prs: 750,- / nat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201F1E"/>
                <w:sz w:val="4"/>
                <w:szCs w:val="4"/>
              </w:rPr>
            </w:pPr>
            <w:r>
              <w:rPr>
                <w:rFonts w:cs="Arial" w:ascii="Arial" w:hAnsi="Arial"/>
                <w:color w:val="201F1E"/>
                <w:sz w:val="4"/>
                <w:szCs w:val="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Lars Arnum på: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  <w:shd w:fill="FFFFFF" w:val="clear"/>
                </w:rPr>
                <w:t>uddannelse_Arnum@taekwondodenmark.dk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CG Times;Times New Roman" w:hAnsi="CG Times;Times New Roman" w:cs="CG Times;Times New Roman"/>
                <w:b/>
                <w:b/>
                <w:bCs/>
                <w:color w:val="FF0000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color w:val="FF0000"/>
              </w:rPr>
              <w:t>Absolut sidste tilmelding er d. 14. maj 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134" w:right="989" w:gutter="0" w:header="17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1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stylespan">
    <w:name w:val="apple-style-span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">
    <w:name w:val="Listeafsnit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yperlink" Target="mailto:uddannelse_Arnum@taekwondodenmark.d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8:00Z</dcterms:created>
  <dc:creator>SYSOP</dc:creator>
  <dc:description/>
  <cp:keywords/>
  <dc:language>en-US</dc:language>
  <cp:lastModifiedBy>Jan</cp:lastModifiedBy>
  <cp:lastPrinted>2014-10-17T13:32:00Z</cp:lastPrinted>
  <dcterms:modified xsi:type="dcterms:W3CDTF">2022-04-19T11:18:00Z</dcterms:modified>
  <cp:revision>2</cp:revision>
  <dc:subject/>
  <dc:title>Indbydelse til instruktør 2</dc:title>
</cp:coreProperties>
</file>